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  <w:tab/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134095948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ER SERMAYE İŞLETM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uralama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36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lama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lama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8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ya Konu Olacak İşin Belir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ya Konu Olacak İşin Belir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öner Sermaye İşletme Müdürlüğü bağlı birimlerince yapılacak faaliyet birim Yönetim Kurulunca kabul edilir ve Döner Sermaye Yürütme Kuruluna Sunul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ürütme Kurulu Kararı</w:t>
            </w:r>
          </w:p>
        </w:tc>
      </w:tr>
      <w:tr>
        <w:trPr>
          <w:trHeight w:val="1413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 Bilgilerini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 Bilgilerini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 ve hizmet alan gerçek ve tüzel kişilere ait fatura bilgileri alını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  ilgilerine ait bilgi ve belgeler (Tc Kimlik No, Vergi No ve Adres Gösterir belge vs.)</w:t>
            </w:r>
          </w:p>
        </w:tc>
      </w:tr>
      <w:tr>
        <w:trPr>
          <w:trHeight w:val="1561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8105</wp:posOffset>
                      </wp:positionV>
                      <wp:extent cx="2287270" cy="724535"/>
                      <wp:effectExtent l="9525" t="10160" r="1079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72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nın Kes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6.15pt;width:180.05pt;height:5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nın Kes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65150</wp:posOffset>
                      </wp:positionV>
                      <wp:extent cx="0" cy="2114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44.5pt" to="102.3pt,6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Döner Sermaye Yürütme Kurulunca belirtilen tutarlara göre fatura kes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</w:tc>
      </w:tr>
      <w:tr>
        <w:trPr>
          <w:trHeight w:val="165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2870</wp:posOffset>
                      </wp:positionV>
                      <wp:extent cx="2286000" cy="6858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nı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8.1pt;width:179.95pt;height:5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nı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438150</wp:posOffset>
                      </wp:positionV>
                      <wp:extent cx="0" cy="2114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34.5pt" to="101.45pt,5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,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len fatura  Mal ve hizmet alan gerçek ve tüzel kişilere kargo veya elden teslimi yapılı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</w:tc>
      </w:tr>
      <w:tr>
        <w:trPr>
          <w:trHeight w:val="1553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635</wp:posOffset>
                      </wp:positionV>
                      <wp:extent cx="2286000" cy="5715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nın Muhasebeleşt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-0.05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nın Muhasebeleşt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633095</wp:posOffset>
                      </wp:positionV>
                      <wp:extent cx="198755" cy="2286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49.85pt;mso-position-vertical-relative:text;margin-left:10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,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öner Sermaye İşletme Müdürlüğü bağlı birimlerince kesilen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faturanın 1 Nüshası  Saymanlık Müdürlüğüne teslim edilir. Saymanlık Müdürlüğü tarafından </w:t>
            </w:r>
            <w:r>
              <w:rPr>
                <w:rFonts w:cs="Arial" w:ascii="Arial" w:hAnsi="Arial"/>
                <w:sz w:val="16"/>
                <w:szCs w:val="16"/>
              </w:rPr>
              <w:t xml:space="preserve"> Muhasebat Genel Müdürlüğü 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rcama Yönetim Sistemi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uhasebe kaydı yapılır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hasebe İşlem Fişi</w:t>
            </w:r>
          </w:p>
        </w:tc>
      </w:tr>
    </w:tbl>
    <w:p>
      <w:pPr>
        <w:pStyle w:val="TextBodyIndent"/>
        <w:tabs>
          <w:tab w:val="clear" w:pos="708"/>
          <w:tab w:val="left" w:pos="470" w:leader="none"/>
        </w:tabs>
        <w:ind w:left="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  <w:tab/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ZIR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AY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6:00Z</dcterms:created>
  <dc:creator>bil</dc:creator>
  <dc:description/>
  <cp:keywords/>
  <dc:language>en-US</dc:language>
  <cp:lastModifiedBy>İş</cp:lastModifiedBy>
  <cp:lastPrinted>2014-12-15T15:27:00Z</cp:lastPrinted>
  <dcterms:modified xsi:type="dcterms:W3CDTF">2024-10-04T13:03:00Z</dcterms:modified>
  <cp:revision>3</cp:revision>
  <dc:subject/>
  <dc:title> </dc:title>
</cp:coreProperties>
</file>